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-195/2017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19 lipca 2017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Data wypełnienia 15.IX.2017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PODMIOTAMI WYMIENIONYMI W ART. 3 UST. 3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USTAWY O DZIAŁALNOŚCI POŻYTKU PUBLICZNEGO I O WOLONTARIACIE NA ROK 2018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95"/>
        <w:gridCol w:w="4994"/>
        <w:gridCol w:w="4994"/>
      </w:tblGrid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Rozdział XI, ust. 2: </w:t>
            </w:r>
            <w:r>
              <w:rPr>
                <w:color w:val="000000"/>
                <w:szCs w:val="24"/>
                <w:lang w:val="pl-PL"/>
              </w:rPr>
              <w:t xml:space="preserve">Zarząd zaprasza organizacje, prowadzące działalność na terenie Powiatu, do zgłaszania kandydatów do prac w komisjach konkursowych. </w:t>
            </w:r>
            <w:r>
              <w:rPr>
                <w:color w:val="000000"/>
                <w:szCs w:val="24"/>
              </w:rPr>
              <w:t>Zgłoszeń dokonuje się na „Formularzu zgłoszenia kandydata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oponujemy by wzorem województwa mazowieckiego stworzyć stałą listę współpracowników – osób chętnych do pracy w komisji zgłoszonych przez organizacje z terenu naszego powiatu. Zgłoszenie na taką listę będzie jednorazowe i będzie obowiązywało do czasu jego wycofania. W zgłoszeniu organizacja podaje w jakich sferach dana osoba chciała by oceniać wnioski.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bór na listę potencjalnych członków powinien być ciągły. Konkretnych członków do komisji wskazywał by Zespół opiniodawczo – doradczy przy staroście.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proszczenie powoływania komisji konkursowych, zmniejszenie biurokracji, wyeliminowanie zdarzeń losowych gdy ktoś zapomni się zgłosić w odpowiednim terminie a chciałby uczestniczyć w pracach komisji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Formularz konsultacji należy przesłać w terminie </w:t>
    </w:r>
    <w:r>
      <w:rPr>
        <w:b/>
        <w:sz w:val="20"/>
        <w:szCs w:val="20"/>
      </w:rPr>
      <w:t>do dnia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15 września 2017 r.</w:t>
    </w:r>
    <w:r>
      <w:rPr>
        <w:sz w:val="20"/>
        <w:szCs w:val="20"/>
      </w:rPr>
      <w:t xml:space="preserve"> w wersji elektronicznej na adres: </w:t>
    </w:r>
    <w:hyperlink r:id="rId1">
      <w:r>
        <w:rPr>
          <w:rStyle w:val="InternetLink"/>
          <w:sz w:val="20"/>
          <w:szCs w:val="20"/>
        </w:rPr>
        <w:t>wso@powiat-wolominski.pl</w:t>
      </w:r>
    </w:hyperlink>
    <w:r>
      <w:rPr>
        <w:sz w:val="20"/>
        <w:szCs w:val="20"/>
      </w:rPr>
      <w:t xml:space="preserve"> lub w wersji papierowej na adres: Starostwo Powiatowe w Wołominie Wydział Spraw Obywatelskich, ul. Prądzyńskiego 3 05-200 Wołomin (liczy się data wpływu formularza do kancelarii Starostwa)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o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2:00Z</dcterms:created>
  <dc:creator>martyna</dc:creator>
  <dc:description/>
  <cp:keywords/>
  <dc:language>en-US</dc:language>
  <cp:lastModifiedBy>A0501</cp:lastModifiedBy>
  <cp:lastPrinted>2017-07-14T15:12:00Z</cp:lastPrinted>
  <dcterms:modified xsi:type="dcterms:W3CDTF">2017-09-18T08:49:00Z</dcterms:modified>
  <cp:revision>5</cp:revision>
  <dc:subject/>
  <dc:title>Formularz konsultacji projektu uchwały opieki nad zwierzętami bezdomnymi oraz zapobiegania bezdomności zwierząt oraz zapobiega</dc:title>
</cp:coreProperties>
</file>